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1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минациева Алисултана Магомедрасуловича, * года рождения, уроженца с. * * район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инацие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9.2024 года, в размере 2000 рублей, чем совершил 28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инациев А.М., извещенный о времени и месте рассмотрения дела, не явился.       Иминацие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минациев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минацие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9.2024 г., которым Иминацие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минацие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минациева Алисултана Магомедрасу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минацие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1125201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